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ин праздник»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мин праздник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:- воспитывать чувство любви и уважения к маме, бабушке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пособствовать объединению детей и родителей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1 ученик</w:t>
      </w:r>
      <w:r>
        <w:rPr>
          <w:i/>
          <w:sz w:val="24"/>
          <w:szCs w:val="24"/>
        </w:rPr>
        <w:t>: В школе с утра суматоха и шум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2 ученик</w:t>
      </w:r>
      <w:r>
        <w:rPr>
          <w:i/>
          <w:sz w:val="24"/>
          <w:szCs w:val="24"/>
        </w:rPr>
        <w:t>: Скоро начнётся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3 ученик</w:t>
      </w:r>
      <w:r>
        <w:rPr>
          <w:i/>
          <w:sz w:val="24"/>
          <w:szCs w:val="24"/>
        </w:rPr>
        <w:t>: Где мой костюм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4 ученик</w:t>
      </w:r>
      <w:r>
        <w:rPr>
          <w:i/>
          <w:sz w:val="24"/>
          <w:szCs w:val="24"/>
        </w:rPr>
        <w:t>: Витя и Женя, дайте шары!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5 ученик</w:t>
      </w:r>
      <w:r>
        <w:rPr>
          <w:i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пот, движенье, споры, смешк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же за праздник готовится тут?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6 ученик</w:t>
      </w:r>
      <w:r>
        <w:rPr>
          <w:i/>
          <w:sz w:val="24"/>
          <w:szCs w:val="24"/>
        </w:rPr>
        <w:t>: Может, придут генералы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м: Нет!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7 ученик:</w:t>
      </w:r>
      <w:r>
        <w:rPr>
          <w:i/>
          <w:sz w:val="24"/>
          <w:szCs w:val="24"/>
        </w:rPr>
        <w:t xml:space="preserve"> Может, придут адмиралы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м: Нет!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8 ученик:</w:t>
      </w:r>
      <w:r>
        <w:rPr>
          <w:i/>
          <w:sz w:val="24"/>
          <w:szCs w:val="24"/>
        </w:rPr>
        <w:t xml:space="preserve"> Может герой, облетевший весь свет?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ром: Нет, нет, нет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 ученик: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дать понапрасну бросьте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ите, вот они – гост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ётные, важные самые!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u w:val="single"/>
        </w:rPr>
        <w:t>Хором:</w:t>
      </w:r>
      <w:r>
        <w:rPr>
          <w:i/>
          <w:sz w:val="24"/>
          <w:szCs w:val="24"/>
        </w:rPr>
        <w:t xml:space="preserve"> Здравствуйте, мамы!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, самое прекрасное слово на земле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 – это первое слово, которое произносит человек, и звучит оно на всех языках одинаково неж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 – наш первый учитель, мудрый человек, она заботится о нас. Именно из маминых уст ребенок слышит первые в своей жизни песни. А сегодня ребята хотели бы исполнить песню для ма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Исполнение песни</w:t>
      </w:r>
      <w:r>
        <w:rPr>
          <w:sz w:val="24"/>
          <w:szCs w:val="24"/>
        </w:rPr>
        <w:t xml:space="preserve"> «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еперь давайте с вам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толкуем мы о мам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, мама, мамоч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роднее, чем он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же в хмурый день осенни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 неё в глазах вес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ень, осердившись по привыч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ужит листья, гонит обла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 мне связала рукавич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ёплые, как мамина ру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ценирование стихотворения «Заботливая мам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енься тепл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обуйся получ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аче простудиш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морк получиш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р: И кажется, мама от страха заплач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: Оденься, обуйся, - инач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ын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плавают утки в холодной во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сые по снегу гуляют везд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сё-таки, мамочка, ты не припомниш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к ним вызывали скорую помощ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их увозили зимою в больниц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им приходилось лежать и лечи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р: Но мама твер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сапожки? А варежки, милы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шарф, мой хороши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ой-ка, а лоб у тебя не горячи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енься теплее, иначе, иначе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 нас ласка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нце согрев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, как и солн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шь одна быв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Но как же трудно приходиться маме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ихотворение «Великая тружениц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шит она с работы с сум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аньше в магазине бы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упки сделать очень нужн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ей и мужа накорм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ой добраться очень слож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бус полон до краё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дит мужчина очень модн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деть до смерти он го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же с сумкою зажа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й хоть бы воздуха глотну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жалуй, сделают горбат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 закончится, сей пу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шла домой, бежит на кухн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ам стоит, как у станк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ли ноги-стали пухну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лушается и ру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х накормила, напои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аппетита, где ей взя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чувствует: слабеют сил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хочется уж очень сп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он ей снится просто чудны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ой-то остров изумрудн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моря тёплая вол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апах роз, и тиш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а там королевой х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ряд такой, что не сыск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рядом принц, он глаз не своди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риглашает танцеват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9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друг будильник непослушн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ё зовёт – пора встав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будет день такой же скучны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ё надо снова начин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т, без мамы не прожить на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до маме помогать и ничем не огорчать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бывает, скажем смело, с нами вот какое дел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 хочется друзья, делать то, чего нельз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яч в квартире попинать, пошуме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аловать и ходить по лужиц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оело слушат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ценка «Домашнее задани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итёк склонился за стол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жал виски рук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сочиненье пиш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Как я помогаю маме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ручку погрызёт Витё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засопит, угрюмы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ье есть, а дальше ч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пробуй- ка, придум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тут из кухни мама вдру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громко клич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юнчик! Сбегай в магаз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соли бы и спиче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ты! Ведь я над сочиненьем бью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щё полно работ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олкла мама и сыно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етради вывел фразу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я: Для мамы что- нибудь купи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гда бегу я сраз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: Вот приоткрыла мама двер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юня, ты мне нуж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- в магазин. Почисть по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ртошечки на ужин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т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щё чег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кричал Витё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е даже слушать тош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т- сочинение, а 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какой- то там картошкой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. Исчезла мама, а сынок в тетради подытожи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завтрак маме сам сварю. Обед и ужин- тоже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ять с плюс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. Радуется о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: А вы, ребята, что ему поставите за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Ребята решили дать обещани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щан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ученик: Не шуметь, не баловаться, не кричать, не кувыркать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ученик: И не быть упрямыми с дорогими мама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ученик: Мы даём вам обещанье: вас избавить от хлопо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ученик: Но, конечно, обещанье мы даём вам не на г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ученик: Не на час. На две минуты, две минуты тишины, мира и поко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ученик: Мамы все понять должны, что это так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ученик: Две минуты не мешать, две минуты не кричать. Не болтать ногами. Попробуйте-ка сам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Все девочки очень хотят быть похожими на свою маму, поступать как она, вырасти такой же умелой и ловкой хозяйкой. Однако для этого придётся многому учиться. А пока… Не всё получается удач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уточное стихотворение «Хозяйк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2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, устала я, уст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хозяйству хлопотал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 большой, а я од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, болит моя спи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3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 возилась я со стиркой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илось платье с дырк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а штопать я в углу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кололась об игл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4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посуду мыла, мы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шку мамину разби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 скоблила до бе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ц! Варенье проли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, устала я, уста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хозяйству хлопот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надо что помочь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овите, мы не проч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ть в квартире наш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очка Наташ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 ей в короб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есла конф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сказала строго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ъешь сейчас немн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альные завтра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оложи в буфет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Наташа се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конфеты съе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ъела и смеется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ТАШ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, не руга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не позабы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нишь, ты учил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"Никогда на завт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л не оставляй!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6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рогие наши мам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яем без прикрас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стно, искренне и прям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, очень любим ва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7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и мамы – наша рад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ва нет для нас родн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 примите благодарнос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 от любящих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УШКА И ВНУЧ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нтре зала на скамеечке сидит бабушка и "вяжет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ходит внучка Катя с мячиком в руках. 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 Кати было два глаза, два уха, две руки, две ноги, а язык - один и нос - тоже один. Вот как-то раз Катя и спрашивает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НУЧКА КАТ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ажи, бабушка, почему это у меня всего по два, а язык один и нос тоже один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бабушка отвечает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АБУШКА (откладывая вязание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тому, Катенька, чтобы ты больше видела, больше слушала, больше делала, больше ходила и меньше болтала и нос свой куда не надо не совал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, оказывается, почему языков и носов бывает только по одному. Яс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вчонки и мальчи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вместе с ва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асибо скажем бабуш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асибо скажем мам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песенки и сказ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хлопоты и лас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вкусные ватруш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новые игруш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книжки и считал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лыжи и скакалк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сладкое варень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 долгое терпень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желаем нашим мамам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икогда не уны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каждым годом быть все краш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оменьше нас руг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9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ам желаем дорогие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ь здоровыми всег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 вы долго, долго жи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тарели никог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сть невзгоды и печ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йдут вас сторон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каждый день неде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л для вас, как выход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1 ученик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хотим, чтоб без причи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м дарили бы цв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лыбались бы мужчи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от вашей красоты.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0:00Z</dcterms:created>
  <dc:creator>Пользователь</dc:creator>
  <dc:description/>
  <cp:keywords/>
  <dc:language>en-US</dc:language>
  <cp:lastModifiedBy>User</cp:lastModifiedBy>
  <dcterms:modified xsi:type="dcterms:W3CDTF">2016-12-25T18:14:00Z</dcterms:modified>
  <cp:revision>3</cp:revision>
  <dc:subject/>
  <dc:title/>
</cp:coreProperties>
</file>