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0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Spacing"/>
        <w:ind w:left="30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Spacing"/>
        <w:ind w:left="30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Spacing"/>
        <w:ind w:left="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left="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left="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– конференция по теме: «Насекомые  в нашей жизни».</w:t>
      </w:r>
    </w:p>
    <w:p>
      <w:pPr>
        <w:pStyle w:val="NoSpacing"/>
        <w:ind w:left="10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активности учащихся; формирование у них умений самостоятельно приобретать знания, работать с литературой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учащихс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коммуникативных навыков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рассуждать, делать выводы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окружающему миру.</w:t>
      </w:r>
    </w:p>
    <w:p>
      <w:pPr>
        <w:pStyle w:val="NoSpacing"/>
        <w:ind w:lef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020" w:hanging="0"/>
        <w:rPr>
          <w:sz w:val="28"/>
          <w:szCs w:val="28"/>
        </w:rPr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компьютер,  мультимедийный  проектор, лист впечатлений, лист для закрепления материала; рисунки с изображением насекомы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ся тема конференции и вопросы для  подготовки сообщен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мся предлагается план проведения конференции, список необходимой литератур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 делится на групп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одготовке конферен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обранных материал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граф: </w:t>
      </w:r>
      <w:r>
        <w:rPr>
          <w:rFonts w:cs="Times New Roman" w:ascii="Times New Roman" w:hAnsi="Times New Roman"/>
          <w:i/>
          <w:sz w:val="28"/>
          <w:szCs w:val="28"/>
        </w:rPr>
        <w:t>«В природе нет ничего бесполезного». М Монтень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«Охранять природу- значит охранять Родину». М Пришвин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0"/>
        <w:gridCol w:w="22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.      (1 м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ого психологического климата в класс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лана конфер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гости и участники, приветствуем  вас на конференции «Насекомые в нашей жизни». В работе нашей конференции принимают участие: учёные теоретики, учёные исследователи, учёные практики, творческая груп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шей конференции будет строиться следующим образом. Уважаемые гости, вы примите участие в нашей работе. Каждому из вас будет дан лист, на котором вы будите отражать своё впечатление от прослушанных выступлений, выставляя рейтинг. Уважаемые гости, мы бы хотели, чтобы  вы посмотрели выставку рисунков и поделок и оценили нашу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ачинаем нашу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т творческих успехов!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Выступление творческих групп. (8 м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уникативные и познавательные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зможность ребёнку   высказывать свои мысли; структурировать найденную информацию в нужной форм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итмом жизни мы не видим, что окружает нас. Сегодня мы остановимся на несколько мгновений, чтобы увидеть, кто окружает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– удивительные существа. Кому - то  они кажутся красивыми, кому - то страшными, но всем без исключения интересны эти наши маленькие сос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был изобретен микроскоп, ученые с удивлением узнали, что крошечные насекомые имеют очень сложное но интересное 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говорим о насекомых. Слово предоставляется учёным теоретикам, они дадут нам первичные сведения о  многочисленном классе насекомых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 теорет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73990</wp:posOffset>
                      </wp:positionV>
                      <wp:extent cx="180975" cy="238125"/>
                      <wp:effectExtent l="12065" t="21590" r="1206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327.15pt;margin-top:13.7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73990</wp:posOffset>
                      </wp:positionV>
                      <wp:extent cx="180975" cy="238125"/>
                      <wp:effectExtent l="12065" t="21590" r="1206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5pt;margin-top:13.7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173990</wp:posOffset>
                      </wp:positionV>
                      <wp:extent cx="180975" cy="238125"/>
                      <wp:effectExtent l="12065" t="21590" r="1206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9pt;margin-top:13.7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173990</wp:posOffset>
                      </wp:positionV>
                      <wp:extent cx="180975" cy="238125"/>
                      <wp:effectExtent l="12065" t="21590" r="1206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9.4pt;margin-top:13.7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173990</wp:posOffset>
                      </wp:positionV>
                      <wp:extent cx="180975" cy="238125"/>
                      <wp:effectExtent l="12065" t="21590" r="1206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1.15pt;margin-top:13.7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1. Свиридов Егор  « Строение насекомых»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98120</wp:posOffset>
                      </wp:positionV>
                      <wp:extent cx="180975" cy="238125"/>
                      <wp:effectExtent l="12065" t="21590" r="1206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7.15pt;margin-top:15.6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98120</wp:posOffset>
                      </wp:positionV>
                      <wp:extent cx="180975" cy="238125"/>
                      <wp:effectExtent l="12065" t="21590" r="12065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5pt;margin-top:15.6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198120</wp:posOffset>
                      </wp:positionV>
                      <wp:extent cx="180975" cy="238125"/>
                      <wp:effectExtent l="12065" t="21590" r="12065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9pt;margin-top:15.6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198120</wp:posOffset>
                      </wp:positionV>
                      <wp:extent cx="180975" cy="238125"/>
                      <wp:effectExtent l="12065" t="21590" r="12065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9.4pt;margin-top:15.6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198120</wp:posOffset>
                      </wp:positionV>
                      <wp:extent cx="180975" cy="238125"/>
                      <wp:effectExtent l="12065" t="21590" r="12065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1.15pt;margin-top:15.6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2. Меркулов Александр «Группы насекомых».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регузова Екатерина  «Среда обитания насеком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8255</wp:posOffset>
                      </wp:positionV>
                      <wp:extent cx="180975" cy="238125"/>
                      <wp:effectExtent l="12065" t="21590" r="12065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7.15pt;margin-top:0.6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8255</wp:posOffset>
                      </wp:positionV>
                      <wp:extent cx="180975" cy="238125"/>
                      <wp:effectExtent l="12065" t="21590" r="12065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5pt;margin-top:0.6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8255</wp:posOffset>
                      </wp:positionV>
                      <wp:extent cx="180975" cy="238125"/>
                      <wp:effectExtent l="12065" t="21590" r="12065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9pt;margin-top:0.6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8255</wp:posOffset>
                      </wp:positionV>
                      <wp:extent cx="180975" cy="238125"/>
                      <wp:effectExtent l="12065" t="21590" r="12065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9.4pt;margin-top:0.6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8255</wp:posOffset>
                      </wp:positionV>
                      <wp:extent cx="180975" cy="238125"/>
                      <wp:effectExtent l="12065" t="21590" r="12065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1.15pt;margin-top:0.6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89230</wp:posOffset>
                      </wp:positionV>
                      <wp:extent cx="180975" cy="238125"/>
                      <wp:effectExtent l="12065" t="21590" r="12065" b="158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7.15pt;margin-top:14.9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89230</wp:posOffset>
                      </wp:positionV>
                      <wp:extent cx="180975" cy="238125"/>
                      <wp:effectExtent l="12065" t="21590" r="12065" b="158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5pt;margin-top:14.9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189230</wp:posOffset>
                      </wp:positionV>
                      <wp:extent cx="180975" cy="238125"/>
                      <wp:effectExtent l="12065" t="21590" r="12065" b="158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9pt;margin-top:14.9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189230</wp:posOffset>
                      </wp:positionV>
                      <wp:extent cx="180975" cy="238125"/>
                      <wp:effectExtent l="12065" t="21590" r="12065" b="158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9.4pt;margin-top:14.9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189230</wp:posOffset>
                      </wp:positionV>
                      <wp:extent cx="180975" cy="238125"/>
                      <wp:effectExtent l="12065" t="21590" r="12065" b="158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1.15pt;margin-top:14.9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4.Лукина Алина «Питание насекомых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ложени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бщение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ми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уляти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нового знания в систему знаний, при этом- повторение и закрепление ранее изученн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участники конференции, дайте ответ на несколько вопросов по теоретической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листах тестового характер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ступление творческих групп. (8 м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уникативные и познавательные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коллективном обсуждении проблем, строить продуктивное взаимодействие и сотрудниче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слово предоставляется учёным исследователям, которые нас познакомят с некоторыми представителями данного кла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раясь на сведения выступающих, ответьте на вопрос  :Какова роль насекомых в жизни человека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 исследов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65735</wp:posOffset>
                      </wp:positionV>
                      <wp:extent cx="180975" cy="238125"/>
                      <wp:effectExtent l="12065" t="21590" r="12065" b="158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7.15pt;margin-top:13.0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65735</wp:posOffset>
                      </wp:positionV>
                      <wp:extent cx="180975" cy="238125"/>
                      <wp:effectExtent l="12065" t="21590" r="12065" b="158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5pt;margin-top:13.0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165735</wp:posOffset>
                      </wp:positionV>
                      <wp:extent cx="180975" cy="238125"/>
                      <wp:effectExtent l="12065" t="21590" r="12065" b="158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9pt;margin-top:13.0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165735</wp:posOffset>
                      </wp:positionV>
                      <wp:extent cx="180975" cy="238125"/>
                      <wp:effectExtent l="12065" t="21590" r="12065" b="158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9.4pt;margin-top:13.0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165735</wp:posOffset>
                      </wp:positionV>
                      <wp:extent cx="180975" cy="238125"/>
                      <wp:effectExtent l="12065" t="21590" r="12065" b="158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1.15pt;margin-top:13.0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5.Милованова Виктория «Мурав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89865</wp:posOffset>
                      </wp:positionV>
                      <wp:extent cx="180975" cy="238125"/>
                      <wp:effectExtent l="12065" t="21590" r="12065" b="158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7.15pt;margin-top:14.9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89865</wp:posOffset>
                      </wp:positionV>
                      <wp:extent cx="180975" cy="238125"/>
                      <wp:effectExtent l="12065" t="21590" r="12065" b="158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5pt;margin-top:14.9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189865</wp:posOffset>
                      </wp:positionV>
                      <wp:extent cx="180975" cy="238125"/>
                      <wp:effectExtent l="12065" t="21590" r="12065" b="158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9pt;margin-top:14.9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189865</wp:posOffset>
                      </wp:positionV>
                      <wp:extent cx="180975" cy="238125"/>
                      <wp:effectExtent l="12065" t="21590" r="12065" b="158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9.4pt;margin-top:14.9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189865</wp:posOffset>
                      </wp:positionV>
                      <wp:extent cx="180975" cy="238125"/>
                      <wp:effectExtent l="12065" t="21590" r="12065" b="158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1.15pt;margin-top:14.9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6.Энне Влада «Баб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66370</wp:posOffset>
                      </wp:positionV>
                      <wp:extent cx="180975" cy="238125"/>
                      <wp:effectExtent l="12065" t="21590" r="12065" b="158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7.15pt;margin-top:13.1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66370</wp:posOffset>
                      </wp:positionV>
                      <wp:extent cx="180975" cy="238125"/>
                      <wp:effectExtent l="12065" t="21590" r="12065" b="158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5pt;margin-top:13.1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166370</wp:posOffset>
                      </wp:positionV>
                      <wp:extent cx="180975" cy="238125"/>
                      <wp:effectExtent l="12065" t="21590" r="12065" b="158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9pt;margin-top:13.1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166370</wp:posOffset>
                      </wp:positionV>
                      <wp:extent cx="180975" cy="238125"/>
                      <wp:effectExtent l="12065" t="21590" r="12065" b="158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9.4pt;margin-top:13.1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166370</wp:posOffset>
                      </wp:positionV>
                      <wp:extent cx="180975" cy="238125"/>
                      <wp:effectExtent l="12065" t="21590" r="12065" b="158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1.15pt;margin-top:13.1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7.Степанченко Анна «О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33350</wp:posOffset>
                      </wp:positionV>
                      <wp:extent cx="180975" cy="238125"/>
                      <wp:effectExtent l="12065" t="21590" r="12065" b="158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7.15pt;margin-top:10.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33350</wp:posOffset>
                      </wp:positionV>
                      <wp:extent cx="180975" cy="238125"/>
                      <wp:effectExtent l="12065" t="21590" r="12065" b="158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5pt;margin-top:10.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133350</wp:posOffset>
                      </wp:positionV>
                      <wp:extent cx="180975" cy="238125"/>
                      <wp:effectExtent l="12065" t="21590" r="12065" b="158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9pt;margin-top:10.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133350</wp:posOffset>
                      </wp:positionV>
                      <wp:extent cx="180975" cy="238125"/>
                      <wp:effectExtent l="12065" t="21590" r="12065" b="158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9.4pt;margin-top:10.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133350</wp:posOffset>
                      </wp:positionV>
                      <wp:extent cx="180975" cy="238125"/>
                      <wp:effectExtent l="12065" t="21590" r="12065" b="158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1.15pt;margin-top:10.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8.Ильчук Анна «Жу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138430</wp:posOffset>
                      </wp:positionV>
                      <wp:extent cx="180975" cy="238125"/>
                      <wp:effectExtent l="12065" t="21590" r="12065" b="158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9pt;margin-top:10.9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38430</wp:posOffset>
                      </wp:positionV>
                      <wp:extent cx="180975" cy="238125"/>
                      <wp:effectExtent l="12065" t="21590" r="12065" b="158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5pt;margin-top:10.9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38430</wp:posOffset>
                      </wp:positionV>
                      <wp:extent cx="180975" cy="238125"/>
                      <wp:effectExtent l="12065" t="21590" r="12065" b="158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7.15pt;margin-top:10.9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138430</wp:posOffset>
                      </wp:positionV>
                      <wp:extent cx="180975" cy="238125"/>
                      <wp:effectExtent l="12065" t="21590" r="12065" b="158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9.4pt;margin-top:10.9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138430</wp:posOffset>
                      </wp:positionV>
                      <wp:extent cx="180975" cy="238125"/>
                      <wp:effectExtent l="12065" t="21590" r="12065" b="158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1.15pt;margin-top:10.9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9.Кадыкова Юлия «Пче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95885</wp:posOffset>
                      </wp:positionV>
                      <wp:extent cx="180975" cy="238125"/>
                      <wp:effectExtent l="12065" t="21590" r="12065" b="158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7.15pt;margin-top:7.5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95885</wp:posOffset>
                      </wp:positionV>
                      <wp:extent cx="180975" cy="238125"/>
                      <wp:effectExtent l="12065" t="21590" r="12065" b="158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5pt;margin-top:7.5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95885</wp:posOffset>
                      </wp:positionV>
                      <wp:extent cx="180975" cy="238125"/>
                      <wp:effectExtent l="12065" t="21590" r="12065" b="158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9pt;margin-top:7.5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95885</wp:posOffset>
                      </wp:positionV>
                      <wp:extent cx="180975" cy="238125"/>
                      <wp:effectExtent l="12065" t="21590" r="12065" b="158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9.4pt;margin-top:7.5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95885</wp:posOffset>
                      </wp:positionV>
                      <wp:extent cx="180975" cy="238125"/>
                      <wp:effectExtent l="12065" t="21590" r="12065" b="158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1.15pt;margin-top:7.5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0.Волошенко Никита «Божья коров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ложени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минутка.(1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/>
              <w:t>Выступление творческих групп.(8 м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уникативные и познавательные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коллективном обсуждении проблем, строить продуктивное взаимодействие и сотрудни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остные 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в каждом ученике его сильные личные каче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, роль насекомых в природе очень важна. Но сегодня нам ещё расскажут о роли насекомых  в жизни человека  учёные  пр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секомых в природе очень важна, но она и опасна, если численность этого класса превышает, что грозит вспышками эпидемий, приносит ущерб сельскому хозяй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щиту человека встала на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мотр слайдов о вреде насекомых: эпидемиях, болезн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ложение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 учёных практ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20015</wp:posOffset>
                      </wp:positionV>
                      <wp:extent cx="180975" cy="238125"/>
                      <wp:effectExtent l="12065" t="21590" r="12065" b="158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7.15pt;margin-top:9.4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20015</wp:posOffset>
                      </wp:positionV>
                      <wp:extent cx="180975" cy="238125"/>
                      <wp:effectExtent l="12065" t="21590" r="12065" b="158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5pt;margin-top:9.4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120015</wp:posOffset>
                      </wp:positionV>
                      <wp:extent cx="180975" cy="238125"/>
                      <wp:effectExtent l="12065" t="21590" r="12065" b="158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9pt;margin-top:9.4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120015</wp:posOffset>
                      </wp:positionV>
                      <wp:extent cx="180975" cy="238125"/>
                      <wp:effectExtent l="12065" t="21590" r="12065" b="158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9.4pt;margin-top:9.4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120015</wp:posOffset>
                      </wp:positionV>
                      <wp:extent cx="180975" cy="238125"/>
                      <wp:effectExtent l="12065" t="21590" r="12065" b="158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1.15pt;margin-top:9.4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1.Алексеев Никита «Мух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Исаев Иван «Комар».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ложени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жна ли роль насекомых в жиз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жите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се-все на свете нужн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шки не меньше нужны, чем сл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обойтись без чудищ нелеп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же без хищников, злых и свирепых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ы все на све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ы все подря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делает ме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то делает яд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ие дела у кошки без мыш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ышки без кошки не лучше дели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 Если мы с кем-то не очень дружн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 это, дети, запомнить должн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/>
              <w:t>Выступление творческих групп. (8 м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уникативные и регулятивные 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ь возможность младшим школьникам проявить творчество, фантазию; преодоление застенчив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лагодарим наших учёных за предоставленные нам сведения и даём слово творческой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творческ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126365</wp:posOffset>
                      </wp:positionV>
                      <wp:extent cx="180975" cy="238125"/>
                      <wp:effectExtent l="12065" t="21590" r="12065" b="158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1.15pt;margin-top:9.9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469255</wp:posOffset>
                      </wp:positionH>
                      <wp:positionV relativeFrom="paragraph">
                        <wp:posOffset>126365</wp:posOffset>
                      </wp:positionV>
                      <wp:extent cx="180975" cy="238125"/>
                      <wp:effectExtent l="12065" t="21590" r="12065" b="158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0.65pt;margin-top:9.9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707380</wp:posOffset>
                      </wp:positionH>
                      <wp:positionV relativeFrom="paragraph">
                        <wp:posOffset>126365</wp:posOffset>
                      </wp:positionV>
                      <wp:extent cx="180975" cy="238125"/>
                      <wp:effectExtent l="12065" t="21590" r="12065" b="158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9.4pt;margin-top:9.9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935980</wp:posOffset>
                      </wp:positionH>
                      <wp:positionV relativeFrom="paragraph">
                        <wp:posOffset>126365</wp:posOffset>
                      </wp:positionV>
                      <wp:extent cx="180975" cy="238125"/>
                      <wp:effectExtent l="12065" t="21590" r="12065" b="158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7.4pt;margin-top:9.9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193155</wp:posOffset>
                      </wp:positionH>
                      <wp:positionV relativeFrom="paragraph">
                        <wp:posOffset>126365</wp:posOffset>
                      </wp:positionV>
                      <wp:extent cx="180975" cy="238125"/>
                      <wp:effectExtent l="12065" t="21590" r="12065" b="158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7.65pt;margin-top:9.95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. Стихотворение. «Мурав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102870</wp:posOffset>
                      </wp:positionV>
                      <wp:extent cx="180975" cy="238125"/>
                      <wp:effectExtent l="12065" t="21590" r="12065" b="158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1.15pt;margin-top:8.1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469255</wp:posOffset>
                      </wp:positionH>
                      <wp:positionV relativeFrom="paragraph">
                        <wp:posOffset>102870</wp:posOffset>
                      </wp:positionV>
                      <wp:extent cx="180975" cy="238125"/>
                      <wp:effectExtent l="12065" t="21590" r="12065" b="158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0.65pt;margin-top:8.1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07380</wp:posOffset>
                      </wp:positionH>
                      <wp:positionV relativeFrom="paragraph">
                        <wp:posOffset>102870</wp:posOffset>
                      </wp:positionV>
                      <wp:extent cx="180975" cy="238125"/>
                      <wp:effectExtent l="12065" t="21590" r="12065" b="158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9.4pt;margin-top:8.1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935980</wp:posOffset>
                      </wp:positionH>
                      <wp:positionV relativeFrom="paragraph">
                        <wp:posOffset>102870</wp:posOffset>
                      </wp:positionV>
                      <wp:extent cx="180975" cy="238125"/>
                      <wp:effectExtent l="12065" t="21590" r="12065" b="158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7.4pt;margin-top:8.1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193155</wp:posOffset>
                      </wp:positionH>
                      <wp:positionV relativeFrom="paragraph">
                        <wp:posOffset>102870</wp:posOffset>
                      </wp:positionV>
                      <wp:extent cx="180975" cy="238125"/>
                      <wp:effectExtent l="12065" t="21590" r="12065" b="158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7.65pt;margin-top:8.1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. Песня. «Как у наших у вор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127000</wp:posOffset>
                      </wp:positionV>
                      <wp:extent cx="180975" cy="238125"/>
                      <wp:effectExtent l="12065" t="21590" r="12065" b="158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1.15pt;margin-top:10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469255</wp:posOffset>
                      </wp:positionH>
                      <wp:positionV relativeFrom="paragraph">
                        <wp:posOffset>127000</wp:posOffset>
                      </wp:positionV>
                      <wp:extent cx="180975" cy="238125"/>
                      <wp:effectExtent l="12065" t="21590" r="12065" b="158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0.65pt;margin-top:10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07380</wp:posOffset>
                      </wp:positionH>
                      <wp:positionV relativeFrom="paragraph">
                        <wp:posOffset>127000</wp:posOffset>
                      </wp:positionV>
                      <wp:extent cx="180975" cy="238125"/>
                      <wp:effectExtent l="12065" t="21590" r="12065" b="158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9.4pt;margin-top:10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935980</wp:posOffset>
                      </wp:positionH>
                      <wp:positionV relativeFrom="paragraph">
                        <wp:posOffset>127000</wp:posOffset>
                      </wp:positionV>
                      <wp:extent cx="180975" cy="238125"/>
                      <wp:effectExtent l="12065" t="21590" r="12065" b="158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7.4pt;margin-top:10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193155</wp:posOffset>
                      </wp:positionH>
                      <wp:positionV relativeFrom="paragraph">
                        <wp:posOffset>127000</wp:posOffset>
                      </wp:positionV>
                      <wp:extent cx="180975" cy="238125"/>
                      <wp:effectExtent l="12065" t="21590" r="12065" b="158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7.65pt;margin-top:10pt;width:14.2pt;height:18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3. Танец. «Бабочка- капуст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ложени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тог урока.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м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ние выполненной рабо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наши гости и участники оценят работу выступающих, поделятся своими впечатл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им всех за участие в научной конференции. До новых встреч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«Листом впечатле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.Я. Дмитриева, А.Н. Казаков «Окружающий мир»Изд. «Учебная литература» 2010г. </w:t>
      </w:r>
    </w:p>
    <w:p>
      <w:pPr>
        <w:pStyle w:val="Normal"/>
        <w:rPr/>
      </w:pPr>
      <w:r>
        <w:rPr>
          <w:sz w:val="28"/>
          <w:szCs w:val="28"/>
        </w:rPr>
        <w:t>2. Н.Ф. Виноградова «Окружающий мир» 3-4 кл., Москва «Просвещение»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.В. Кульневич. «Современный урок» Издательство «Учитель» 2005г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3">
        <w:r>
          <w:rPr>
            <w:rStyle w:val="InternetLink"/>
            <w:sz w:val="28"/>
            <w:szCs w:val="28"/>
          </w:rPr>
          <w:t>://</w:t>
        </w:r>
      </w:hyperlink>
      <w:r>
        <w:rPr>
          <w:rStyle w:val="InternetLink"/>
          <w:sz w:val="28"/>
          <w:szCs w:val="28"/>
          <w:lang w:val="en-US"/>
        </w:rPr>
        <w:t>image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yandex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hyperlink r:id="rId4"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поиск изоб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6"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анимации.</w:t>
      </w:r>
    </w:p>
    <w:p>
      <w:pPr>
        <w:pStyle w:val="Normal"/>
        <w:rPr/>
      </w:pPr>
      <w:r>
        <w:rPr>
          <w:sz w:val="28"/>
          <w:szCs w:val="28"/>
        </w:rPr>
        <w:t>6.Большая Энциклопедия Кирилла и Мефодия (электронный вариант).</w:t>
      </w:r>
    </w:p>
    <w:p>
      <w:pPr>
        <w:pStyle w:val="Normal"/>
        <w:rPr/>
      </w:pPr>
      <w:r>
        <w:rPr>
          <w:sz w:val="28"/>
          <w:szCs w:val="28"/>
        </w:rPr>
        <w:t>7.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ayl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8"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анимации.</w:t>
      </w:r>
    </w:p>
    <w:p>
      <w:pPr>
        <w:pStyle w:val="Normal"/>
        <w:rPr/>
      </w:pPr>
      <w:r>
        <w:rPr>
          <w:sz w:val="28"/>
          <w:szCs w:val="28"/>
        </w:rPr>
        <w:t>8.</w:t>
      </w:r>
      <w:hyperlink r:id="rId9">
        <w:r>
          <w:rPr>
            <w:rStyle w:val="InternetLink"/>
            <w:sz w:val="28"/>
            <w:szCs w:val="28"/>
            <w:lang w:val="en-US"/>
          </w:rPr>
          <w:t>http://animashky.ru</w:t>
        </w:r>
      </w:hyperlink>
      <w:hyperlink r:id="rId10">
        <w:r>
          <w:rPr>
            <w:rStyle w:val="InternetLink"/>
            <w:sz w:val="28"/>
            <w:szCs w:val="28"/>
            <w:lang w:val="en-US"/>
          </w:rPr>
          <w:t>/</w:t>
        </w:r>
      </w:hyperlink>
      <w:r>
        <w:rPr>
          <w:sz w:val="28"/>
          <w:szCs w:val="28"/>
        </w:rPr>
        <w:t xml:space="preserve"> - ани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" TargetMode="External"/><Relationship Id="rId3" Type="http://schemas.openxmlformats.org/officeDocument/2006/relationships/hyperlink" Target="http://images.yandex.ru/" TargetMode="External"/><Relationship Id="rId4" Type="http://schemas.openxmlformats.org/officeDocument/2006/relationships/hyperlink" Target="http://images.yandex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smayli.ru/" TargetMode="External"/><Relationship Id="rId8" Type="http://schemas.openxmlformats.org/officeDocument/2006/relationships/hyperlink" Target="http://www.smayli.ru/" TargetMode="External"/><Relationship Id="rId9" Type="http://schemas.openxmlformats.org/officeDocument/2006/relationships/hyperlink" Target="http://animashky.ru/" TargetMode="External"/><Relationship Id="rId10" Type="http://schemas.openxmlformats.org/officeDocument/2006/relationships/hyperlink" Target="http://animashky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8:00Z</dcterms:created>
  <dc:creator>1</dc:creator>
  <dc:description/>
  <cp:keywords/>
  <dc:language>en-US</dc:language>
  <cp:lastModifiedBy>User</cp:lastModifiedBy>
  <cp:lastPrinted>2012-03-15T15:58:00Z</cp:lastPrinted>
  <dcterms:modified xsi:type="dcterms:W3CDTF">2017-01-01T15:46:00Z</dcterms:modified>
  <cp:revision>8</cp:revision>
  <dc:subject/>
  <dc:title>Урок – конференция по теме «Насекомые  в нашей жизни»</dc:title>
</cp:coreProperties>
</file>