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Исследовательская деятельность в начальной школе. Правописание слов с непроверяемой безударной гласной в корне. Знакомство со словом «собака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Цели: </w:t>
      </w:r>
      <w:r>
        <w:rPr>
          <w:i/>
          <w:sz w:val="24"/>
          <w:szCs w:val="24"/>
        </w:rPr>
        <w:t>формировать у учащихся навык грамотного написания слова; воспитывать стремление писать внимательно, без ошиб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ь узнавать лексическое значение сло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ь подбирать однокоренные слова других частей реч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устную связную речь учащих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словари: орфографический, толковый, словообразовательный; проектор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рг. момент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, сегодня мы будем с вами исследователями. А кто знает, кто такие исследователи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будем исследовать новое слово. Но для начала отгадайте загадку: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 я отличный слух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ий взгляд и чуткий нюх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ошкой завяжу я драку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астоящая...  (собака)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опасное место в слове соба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ерите проверочное сло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получается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Работа с орфографическими словар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У вас на </w:t>
      </w:r>
      <w:r>
        <w:rPr>
          <w:b/>
          <w:sz w:val="28"/>
          <w:szCs w:val="28"/>
        </w:rPr>
        <w:t>парте орфографические словари</w:t>
      </w:r>
      <w:r>
        <w:rPr>
          <w:sz w:val="28"/>
          <w:szCs w:val="28"/>
        </w:rPr>
        <w:t xml:space="preserve">. Давайте посмотрим, как пишется слово собака. Запишите это слово к себе в тетрадь. Поставим ударение. Выделим  опасное место.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.Работа с толковыми словарями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-Как вы думаете, что означает слово «собака» и познакомимся с </w:t>
      </w:r>
      <w:r>
        <w:rPr>
          <w:b/>
          <w:sz w:val="28"/>
          <w:szCs w:val="28"/>
        </w:rPr>
        <w:t xml:space="preserve">толкованием </w:t>
      </w:r>
      <w:r>
        <w:rPr>
          <w:sz w:val="28"/>
          <w:szCs w:val="28"/>
        </w:rPr>
        <w:t xml:space="preserve">этого слова.  (открыть по закладке </w:t>
      </w:r>
      <w:r>
        <w:rPr>
          <w:b/>
          <w:sz w:val="28"/>
          <w:szCs w:val="28"/>
        </w:rPr>
        <w:t>толковые словари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- домашнее животное семейства псовы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перен.) О злом, грубом человеке.          Слайд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евнерусском языке были слова «пёс» и «кот». Слово «собака» пришло позднее из иранских язы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гда оно встречается в речи в неодобрительном значении- распущенный, злой человек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вуко-буквенный анализ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делаем звука - буквенный анализ слова «собака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5.Физминут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ал маленький щен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ел он пирога кус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крыльцо залез и се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алился, засоп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чтение стихотворения Сергея Михалков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свете множество собак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а цепи, и просто та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к служебных – пограничны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оровых «шариков» обычны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олодых пугливых шав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явкать любят из- под лав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ех изнеженных болоно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й нос курнос, а голос то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и на что уже не годных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дячих псов, всегда голод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пород собак вы знае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работу ученицы о породах собак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езентация пород соба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резентация)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вторяем части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й бывает собака?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 (какая?) Что это за часть реч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что делает собака?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 (что делает?) Какой частью речи являются данные сло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правильно писать слово «собака», мы с вами узнали. А сейчас давайте выясним, как правильно будут писаться родственные слов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абота со словообразовательными словар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берите родственные слова  к слову соба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осмотрим</w:t>
      </w:r>
      <w:r>
        <w:rPr>
          <w:b/>
          <w:i/>
          <w:sz w:val="28"/>
          <w:szCs w:val="28"/>
        </w:rPr>
        <w:t>, в словообразовательном словаре</w:t>
      </w:r>
      <w:r>
        <w:rPr>
          <w:sz w:val="28"/>
          <w:szCs w:val="28"/>
        </w:rPr>
        <w:t xml:space="preserve">, слова- родственники.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ка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чка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чонка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ачник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ачий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9. Работа с устойчивыми словосочетани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В русском языке много </w:t>
      </w:r>
      <w:r>
        <w:rPr>
          <w:b/>
          <w:i/>
          <w:sz w:val="28"/>
          <w:szCs w:val="28"/>
        </w:rPr>
        <w:t>устойчивых сочетаний</w:t>
      </w:r>
      <w:r>
        <w:rPr>
          <w:sz w:val="28"/>
          <w:szCs w:val="28"/>
        </w:rPr>
        <w:t xml:space="preserve"> со словом соба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 разыграют диалоги.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ой как соба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иша, ты боишься этого гусака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, я его просто не люблю: он злой как соба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дный как соба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тебя заказывать пиццу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войную порцию: я голоден как собак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сается как собак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клятые комары, нет от них покою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усаются как соба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живать как на собаке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сильно ты руку себе порезал!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ичего. Зарастёт как на соба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ишите эти слова к себе в тетрад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берите их по составу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Работа с пословиц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Я просила вас подготовить пословицы и поговорки о собаке. Что вы наш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бака помнит, кто её корм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обаки зайца не поймаеш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 - верный друг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ействительно, собаки очень «привязаны» к своему хозяину. Даже если он попадает в беду, собаки очень долго скучают и тоскуют по нему. Тяжело переживают расставание. Но некоторые животные озлобляются, оказавшись выброшенными на улицу своими хозяевами. Они начинают агрессивно относиться к любому прохожем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у собаки появляются щенки, она защищает их от посторонних и не позволяет приближаться к н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ому будьте бдительны не только с незнакомыми и малознакомыми собаками, но и со своими домашними питомцами. 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11.Творческая рабо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, используя прилагательные, глаголы напишите мини- сочинение о своей собаке по плану.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й дру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ый щено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 щен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ба со щенком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Итог уро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гольцев В.М. Устойчивые сравнения русского языка. С- Петербург Отделение издательства «Просвещение» 199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тепанов В. Русские пословицы и поговорки от А до Я: Словарь-игра.- М.: АСТ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1:00Z</dcterms:created>
  <dc:creator>Admin</dc:creator>
  <dc:description/>
  <cp:keywords/>
  <dc:language>en-US</dc:language>
  <cp:lastModifiedBy>User</cp:lastModifiedBy>
  <cp:lastPrinted>2010-02-05T08:46:00Z</cp:lastPrinted>
  <dcterms:modified xsi:type="dcterms:W3CDTF">2017-01-01T15:44:00Z</dcterms:modified>
  <cp:revision>5</cp:revision>
  <dc:subject/>
  <dc:title/>
</cp:coreProperties>
</file>